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G.L. c. 65C,    14 (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:  ______________________________</w:t>
      </w:r>
    </w:p>
    <w:p>
      <w:pPr>
        <w:pStyle w:val="Normal"/>
        <w:rPr/>
      </w:pPr>
      <w:r>
        <w:rPr/>
        <w:tab/>
        <w:t>(Name of Dece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te of _________________________,  _____________________</w:t>
      </w:r>
    </w:p>
    <w:p>
      <w:pPr>
        <w:pStyle w:val="Normal"/>
        <w:rPr/>
      </w:pPr>
      <w:r>
        <w:rPr/>
        <w:tab/>
        <w:tab/>
        <w:t>(Municipality)</w:t>
        <w:tab/>
        <w:tab/>
        <w:tab/>
        <w:tab/>
        <w:t>(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Death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_______________________, after first being duly sworn, do depose </w:t>
      </w:r>
    </w:p>
    <w:p>
      <w:pPr>
        <w:pStyle w:val="Normal"/>
        <w:rPr/>
      </w:pPr>
      <w:r>
        <w:rPr/>
        <w:tab/>
        <w:t>and sa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check one)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/>
        <w:t>_____ (a) the duly appointed and qualified Executor under the Will/Administrator of the Estate of the Decedent filed with the ____________________________ County Probate Court,</w:t>
      </w:r>
    </w:p>
    <w:p>
      <w:pPr>
        <w:pStyle w:val="Normal"/>
        <w:ind w:left="1440" w:hanging="0"/>
        <w:rPr/>
      </w:pPr>
      <w:r>
        <w:rPr/>
        <w:t>Docket No. 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Or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(If there is no executor or administrator of the estate of the Decedent appointed, qualified and acting within the Commonwealth of Massachuset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 (b) a person in actual or constructive possession of property of the Dece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time of his/her death, the Decedent owned an interest in real estate situated at ___________________(# &amp; street), ____________________ (city or town), Barnstable County, Massachusetts, as more particularly described in a certain deed recorded on (date) __________________in Book _________, Page ______, or described by Barnstable County Registry of Deeds Land Court Records Certificate of title No. _______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The gross estate of the decedent does not necessitate a Massachusetts estate tax fi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This affidavit is given pursuant to and in accordance with the provisions of</w:t>
      </w:r>
    </w:p>
    <w:p>
      <w:pPr>
        <w:pStyle w:val="Normal"/>
        <w:ind w:left="1440" w:hanging="0"/>
        <w:rPr/>
      </w:pPr>
      <w:r>
        <w:rPr/>
        <w:t>Massachusetts General Laws Chapter 65C, Section 14(a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_________________________________________</w:t>
      </w:r>
    </w:p>
    <w:p>
      <w:pPr>
        <w:pStyle w:val="Normal"/>
        <w:ind w:left="1440" w:hanging="0"/>
        <w:rPr/>
      </w:pPr>
      <w:r>
        <w:rPr/>
        <w:tab/>
        <w:t>Signa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COMMONWEALTH OF MASSACHUSETTS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, ss.</w:t>
        <w:tab/>
      </w:r>
    </w:p>
    <w:p>
      <w:pPr>
        <w:pStyle w:val="Normal"/>
        <w:rPr/>
      </w:pPr>
      <w:r>
        <w:rPr/>
        <w:tab/>
        <w:t xml:space="preserve">On this ___________day of ______________, 20, before me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igned notary public, personally appeared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d____________________________________________, proved to m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sfactory evidence of identification, which was/were ______________________,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son whose name is signed on the preceding or attached document, and who sw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ffirmed to me that the contents of the document are truthful and accurate to the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his/her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(signature and seal of no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:  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9:00Z</dcterms:created>
  <dc:creator>SVergari</dc:creator>
  <dc:description/>
  <cp:keywords/>
  <dc:language>en-US</dc:language>
  <cp:lastModifiedBy>David Murphy</cp:lastModifiedBy>
  <cp:lastPrinted>2004-07-01T12:50:00Z</cp:lastPrinted>
  <dcterms:modified xsi:type="dcterms:W3CDTF">2018-08-20T14:39:00Z</dcterms:modified>
  <cp:revision>2</cp:revision>
  <dc:subject/>
  <dc:title>AFFIDAVIT</dc:title>
</cp:coreProperties>
</file>